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становление исполнительного комитета г.Казани от 30.09.2013 № 8469</w:t>
      </w:r>
    </w:p>
    <w:p>
      <w:pPr>
        <w:pStyle w:val="Normal"/>
        <w:spacing w:lineRule="auto" w:line="336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  99 Федерального закона от 29.12.2012       №273-ФЗ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Руководителя Исполнительного комитета г.Казани                           от 30.12.2008 №11509 «Об утверждении Порядка расчета объема финансового обеспечения дошкольных образовательных учреждений                                   г.Казани»  </w:t>
      </w:r>
      <w:r>
        <w:rPr>
          <w:rFonts w:cs="Times New Roman" w:ascii="Times New Roman" w:hAnsi="Times New Roman"/>
          <w:b/>
          <w:bCs/>
          <w:sz w:val="30"/>
          <w:szCs w:val="30"/>
        </w:rPr>
        <w:t>постановляю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 Утвердить на 2014 год: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1. нормативы финансовых затрат на осуществление присмотра и ухода за детьми в муниципальных дошкольных образовательных учреждениях г.Казани  (приложение №1)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2. размеры родительской платы за присмотр и уход за детьми в муниципальных дошкольных образовательных учреждениях г.Казани (приложение №2).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 Установить, что: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которые посещают муниципальные дошкольные образовательные учреждения г.Казани, родительская плата не взимается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2. родительская плата за присмотр и уход за детьми в муниципальных дошкольных образовательных учреждениях снижается на 50 процентов  для родителей,  имеющих трех и более детей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3. при снижении родительской платы за присмотр и уход за детьми в муниципальных дошкольных образовате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;</w:t>
      </w:r>
    </w:p>
    <w:p>
      <w:pPr>
        <w:pStyle w:val="Normal"/>
        <w:spacing w:lineRule="auto" w:line="336" w:before="28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4. 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3. Управлению образования Исполнительного комитета г.Казани (И.Г.Хадиуллин):  </w:t>
      </w:r>
    </w:p>
    <w:p>
      <w:pPr>
        <w:pStyle w:val="Normal"/>
        <w:spacing w:lineRule="auto" w:line="336" w:before="28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1. утвердить сводную бюджетную роспись на 2014 год с учетом распределения ассигнований и лимитов в соответствии с нормативами финансирования дошкольных образовательных учреждений на выполнение муниципального задания и иные субсидии;</w:t>
      </w:r>
    </w:p>
    <w:p>
      <w:pPr>
        <w:pStyle w:val="Normal"/>
        <w:spacing w:lineRule="auto" w:line="336" w:before="28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2. осуществлять перечисление субсидии подведомственным муниципальным дошкольным образовательным учреждениям с учетом административно-территориальной принадлежности в соответствии с установленным регламентом.</w:t>
      </w:r>
    </w:p>
    <w:p>
      <w:pPr>
        <w:pStyle w:val="Normal"/>
        <w:spacing w:lineRule="auto" w:line="336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4. Признать утратившим силу постановление Исполнительного комитета г.Казани  от 30.01.2013 №980 «Об утверждении нормативов финансирования дошкольных образовательных учреждений г.Казани на 2013 год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6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7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уководитель                                                                           А.В.Песошин</w:t>
      </w:r>
    </w:p>
    <w:p>
      <w:pPr>
        <w:pStyle w:val="Normal"/>
        <w:spacing w:lineRule="auto" w:line="33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сылка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zn.ru/old/page15537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old/page1553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3:00Z</dcterms:created>
  <dc:creator>*</dc:creator>
  <dc:description/>
  <cp:keywords/>
  <dc:language>en-US</dc:language>
  <cp:lastModifiedBy>*</cp:lastModifiedBy>
  <dcterms:modified xsi:type="dcterms:W3CDTF">2014-12-08T11:23:00Z</dcterms:modified>
  <cp:revision>2</cp:revision>
  <dc:subject/>
  <dc:title/>
</cp:coreProperties>
</file>